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firstLine="5529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firstLine="5529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52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firstLine="552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529" w:leader="none"/>
        </w:tabs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23    № 251-П</w:t>
      </w:r>
    </w:p>
    <w:p>
      <w:pPr>
        <w:pStyle w:val="ConsPlusTitle"/>
        <w:widowControl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before="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рассмотрению обращений по вопросам качества жилых</w:t>
        <w:br/>
        <w:t>помещений, предназначенных для переселения граждан из аварийного жилищного фонда, при реализации областных адресных программ</w:t>
        <w:br/>
        <w:t>по переселению граждан из аварийного жилищного фонд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"/>
        <w:gridCol w:w="5628"/>
      </w:tblGrid>
      <w:tr>
        <w:trPr>
          <w:trHeight w:val="675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троительства Кировской области, председатель коми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ТГАРАЕ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троительства Кировской области, заместитель председателя коми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 отдела планирования и реализации программ министерства строительства Кировской области, секретарь коми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седатель комитета по промышленности и развитию инфраструктуры Законодательного Собрания Кировской области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член Общественной палаты Кировской области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НЖИ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инспекторского отдела по контролю за содержанием жилищного фонда государственной жилищной инспекции 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РИ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палаты Кировской области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еннадьевна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начальник отдела санитарного надзора Управления Федеральной службы по надзору в сфере защиты прав потребителей и благополучия человека по Кировской области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ьбертович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седатель комитета по экономике,</w:t>
              <w:br/>
              <w:t>бюджету и развитию предпринимательства</w:t>
              <w:br/>
              <w:t>Законодательного Собрания Кировской</w:t>
              <w:br/>
              <w:t>области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меститель начальника государственной инспекции строительного надзора 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апитального ремонта жилищного фонда и реализации национальных проектов министерства энергетики и жилищно-коммунального хозяйст-ва Кир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400" w:before="7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38:00Z</dcterms:created>
  <dc:creator>WS-1-302PVL</dc:creator>
  <dc:description/>
  <cp:keywords/>
  <dc:language>en-US</dc:language>
  <cp:lastModifiedBy>slobodina_ai</cp:lastModifiedBy>
  <cp:lastPrinted>2023-04-17T09:08:00Z</cp:lastPrinted>
  <dcterms:modified xsi:type="dcterms:W3CDTF">2023-05-17T07:43:00Z</dcterms:modified>
  <cp:revision>57</cp:revision>
  <dc:subject/>
  <dc:title/>
</cp:coreProperties>
</file>